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ite, Marli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10, 2014 6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arcia, Sarah;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eer, Pamela; Salem, Erica; Hackett-Bradley, Lin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st travel - follow up report (Washington, DC on March 02-05, 20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arah and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my post travel follow up report for the National Forum on Youth Violence Prevention, Implementation Science Institute in Washington, DC (March 02-05, 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:                     Marlita White, Office of Violence Prevention Director</w:t>
      </w:r>
    </w:p>
    <w:p>
      <w:pPr>
        <w:pStyle w:val="Normal"/>
        <w:rPr/>
      </w:pPr>
      <w:r>
        <w:rPr/>
        <w:t>When:                  March 02-05, 2014</w:t>
      </w:r>
    </w:p>
    <w:p>
      <w:pPr>
        <w:pStyle w:val="Normal"/>
        <w:rPr/>
      </w:pPr>
      <w:r>
        <w:rPr/>
        <w:t xml:space="preserve">Where:                 Washington, DC </w:t>
      </w:r>
    </w:p>
    <w:p>
      <w:pPr>
        <w:pStyle w:val="Normal"/>
        <w:rPr/>
      </w:pPr>
      <w:r>
        <w:rPr/>
        <w:t xml:space="preserve">Why:                     Attended an Implementation Science Institute with members from the National Forum on Youth Violence </w:t>
      </w:r>
    </w:p>
    <w:p>
      <w:pPr>
        <w:pStyle w:val="Normal"/>
        <w:ind w:left="1440" w:hanging="1440"/>
        <w:rPr/>
      </w:pPr>
      <w:r>
        <w:rPr/>
        <w:t>Who paid:           The meeting host, National Forum/ DOJ, covered all travel expenses (air and ground travel, hotel accommodations for three days, and reimbursement for meals</w:t>
      </w:r>
    </w:p>
    <w:p>
      <w:pPr>
        <w:pStyle w:val="Normal"/>
        <w:ind w:left="1440" w:hanging="1440"/>
        <w:rPr/>
      </w:pPr>
      <w:r>
        <w:rPr/>
        <w:t xml:space="preserve">Gift:                       Not applic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ondition from the Board of Ethics when you travel at no cost to the City of Chicag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raveler doesn’t accept any honorarium (i.e. anything of value for his/her presentation in the conference)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ccepts only reasonable travel expense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is information is reported to the Board within 10 days of return from the conferenc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Thank you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1:00Z</dcterms:created>
  <dc:creator>Administrator</dc:creator>
  <dc:description/>
  <dc:language>en-US</dc:language>
  <cp:lastModifiedBy>Administrator</cp:lastModifiedBy>
  <dcterms:modified xsi:type="dcterms:W3CDTF">2014-03-11T13:32:00Z</dcterms:modified>
  <cp:revision>1</cp:revision>
  <dc:subject/>
  <dc:title/>
</cp:coreProperties>
</file>