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rcia, Sara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pril 15, 2014 3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Expense Report for Suze McKinn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rom Suzet McKinney, Deputy Commissioner, conference in Atlanta, GA on March 30 - April 4, 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urpose of meeting </w:t>
      </w:r>
    </w:p>
    <w:p>
      <w:pPr>
        <w:pStyle w:val="Normal"/>
        <w:rPr>
          <w:u w:val="single"/>
        </w:rPr>
      </w:pPr>
      <w:r>
        <w:rPr/>
        <w:t>2014 Annual Preparedness Summit –The Summit offers a strategic overview of the current state of public health preparedness and highlight research technical and practice-based perspectives. (Expenses picked up by Institute of Medici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re was no honoraria for the event. The expenses were reasonable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31:00Z</dcterms:created>
  <dc:creator>Administrator</dc:creator>
  <dc:description/>
  <dc:language>en-US</dc:language>
  <cp:lastModifiedBy>Administrator</cp:lastModifiedBy>
  <dcterms:modified xsi:type="dcterms:W3CDTF">2014-04-15T20:32:00Z</dcterms:modified>
  <cp:revision>1</cp:revision>
  <dc:subject/>
  <dc:title/>
</cp:coreProperties>
</file>