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nning, Ange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11, 2014 10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erminal 5 Grand Opening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​</w:t>
      </w:r>
      <w:r>
        <w:rPr>
          <w:rFonts w:cs="Calibri" w:ascii="Calibri" w:hAnsi="Calibri"/>
          <w:color w:val="000000"/>
        </w:rPr>
        <w:t>Richard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t>As per our conversation and as required by the Board of Ethics, I am reporting my attendance at the Terminal 5 Grand Opening event hosted by Westfield on April 4, 2014 from 10am to 1pm. I did attend the event, but did not accept a goody bag from Westfield. I am reporting this under the "Reasonable Hosting" provision. Questions, please contact me at (773) 894-3034. Thank you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21:00Z</dcterms:created>
  <dc:creator>Administrator</dc:creator>
  <dc:description/>
  <dc:language>en-US</dc:language>
  <cp:lastModifiedBy>Administrator</cp:lastModifiedBy>
  <dcterms:modified xsi:type="dcterms:W3CDTF">2014-04-11T16:23:00Z</dcterms:modified>
  <cp:revision>1</cp:revision>
  <dc:subject/>
  <dc:title/>
</cp:coreProperties>
</file>