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26, 2015 12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This email is to report the following gifts accepted by our staff: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- on November 12, 2014, Richard Erickson with AT&amp;T paid for Adam Gypalo's (our Chief of Staff), lunch at Randolph Tavern, with an approximate value of $16.50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lease let me know if you need any more information on thi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Spacing"/>
        <w:rPr/>
      </w:pPr>
      <w:r>
        <w:rPr/>
        <w:t>Many thanks.</w:t>
        <w:br/>
        <w:t>Matt</w:t>
      </w: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9:00Z</dcterms:created>
  <dc:creator>Administrator</dc:creator>
  <dc:description/>
  <dc:language>en-US</dc:language>
  <cp:lastModifiedBy>Administrator</cp:lastModifiedBy>
  <dcterms:modified xsi:type="dcterms:W3CDTF">2015-01-27T15:19:00Z</dcterms:modified>
  <cp:revision>1</cp:revision>
  <dc:subject/>
  <dc:title/>
</cp:coreProperties>
</file>