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alibri" w:hAnsi="Calibri" w:cs="Calibri"/>
          <w:color w:val="000000"/>
        </w:rPr>
      </w:pPr>
      <w:bookmarkStart w:id="0" w:name="_GoBack"/>
      <w:bookmarkEnd w:id="0"/>
      <w:r>
        <w:rPr>
          <w:rFonts w:cs="Calibri" w:ascii="Calibri" w:hAnsi="Calibri"/>
          <w:color w:val="000000"/>
        </w:rPr>
        <w:t xml:space="preserve">This email is to confirm my participation in two events held this week in Washington DC.  The events were organized by the Federal Highway Administration (FHWA) and the US Department of Transportation (USDOT) – the U.S. DOT Urban Freight Roundtable and the Mayor’s Challenge for Safer People and Safer Streets.  </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 xml:space="preserve">I represented CDOT at both events to discuss the City of Chicago’s experiences in implementing Complete Streets.  The FHWA asked Chicago to participate in the Urban Freight Roundtable to share our experiences in how we design our streets for the most vulnerable roadway users – pedestrians, bicyclists, and transit users – while still serving as a significant link in the national freight network and maintaining safe, efficient, and reliable movement of goods through the City.  The US DOT asked Chicago to serve as a leader in its “Mayor’s Challenge for Safer People and Safer Streets” summit.  Since Chicago is recognized as a national leader in bike and pedestrian planning, design, and implementation I shared Chicago’s lessons learned and best practices.  </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At both events, I was joined by leaders from other cities and states and learned best practices to bring back to Chicago to help CDOT reach the City’s goals of becoming the best city for bicycling in the US and eliminating all traffic fatalities by 2022.</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pPr>
      <w:r>
        <w:rPr>
          <w:rFonts w:cs="Calibri" w:ascii="Calibri" w:hAnsi="Calibri"/>
          <w:color w:val="000000"/>
        </w:rPr>
        <w:t>FHWA covered all costs associated with the first event, the Urban Freight Roundtable, which in turn means no additional costs were incurred for the second event, the Mayor’s Challenge for Safer People and Safer Street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there is anything else you need from m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s,</w:t>
      </w:r>
    </w:p>
    <w:p>
      <w:pPr>
        <w:pStyle w:val="NormalWeb"/>
        <w:shd w:fill="FFFFFF" w:val="clear"/>
        <w:rPr>
          <w:rFonts w:ascii="Calibri" w:hAnsi="Calibri" w:cs="Calibri"/>
          <w:color w:val="000000"/>
        </w:rPr>
      </w:pPr>
      <w:r>
        <w:rPr>
          <w:rFonts w:cs="Calibri" w:ascii="Calibri" w:hAnsi="Calibri"/>
          <w:color w:val="000000"/>
        </w:rPr>
        <w:br/>
        <w:t>Mike​ Amsden</w:t>
      </w:r>
    </w:p>
    <w:p>
      <w:pPr>
        <w:pStyle w:val="NoSpacing"/>
        <w:rPr/>
      </w:pPr>
      <w:r>
        <w:rPr/>
        <w:t>Chicago Department of Transpor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8:00Z</dcterms:created>
  <dc:creator>Administrator</dc:creator>
  <dc:description/>
  <dc:language>en-US</dc:language>
  <cp:lastModifiedBy>Administrator</cp:lastModifiedBy>
  <dcterms:modified xsi:type="dcterms:W3CDTF">2015-03-16T14:48:00Z</dcterms:modified>
  <cp:revision>1</cp:revision>
  <dc:subject/>
  <dc:title/>
</cp:coreProperties>
</file>