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k Anders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nders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12, 2015 9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idawsky, Dan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of a Vacuum to Chicago Public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and Da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On behalf of the library’s Maker Lab, First Deputy Andrea Saenz has received a Dyson Ball Animal Vacuum (retail $449.99) </w:t>
      </w:r>
      <w:hyperlink r:id="rId3">
        <w:r>
          <w:rPr>
            <w:rStyle w:val="InternetLink"/>
          </w:rPr>
          <w:t>http://www.sears.com/dyson-dc50-animal-upright-vacuum/p-02039450000P?srccode=cii_45538312&amp;cpncode=36-45389125-2&amp;sid=IDx20121113x00001b&amp;redirectType=SRDT</w:t>
        </w:r>
      </w:hyperlink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is gift was from the James Dyson Foundation via Jenna Blanton for use in our CPL Maker Lab.  It was unsolicited and will be used in our Maker Lab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f you have any questions, please let me know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 E. Andersen, Director</w:t>
      </w:r>
    </w:p>
    <w:p>
      <w:pPr>
        <w:pStyle w:val="Normal"/>
        <w:rPr/>
      </w:pPr>
      <w:r>
        <w:rPr/>
        <w:t>Learning and Economic Advancement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en@chipublib.org" TargetMode="External"/><Relationship Id="rId3" Type="http://schemas.openxmlformats.org/officeDocument/2006/relationships/hyperlink" Target="http://www.sears.com/dyson-dc50-animal-upright-vacuum/p-02039450000P?srccode=cii_45538312&amp;cpncode=36-45389125-2&amp;sid=IDx20121113x00001b&amp;redirectType=SRD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1:00Z</dcterms:created>
  <dc:creator>Administrator</dc:creator>
  <dc:description/>
  <dc:language>en-US</dc:language>
  <cp:lastModifiedBy>Administrator</cp:lastModifiedBy>
  <dcterms:modified xsi:type="dcterms:W3CDTF">2015-03-12T15:01:00Z</dcterms:modified>
  <cp:revision>1</cp:revision>
  <dc:subject/>
  <dc:title/>
</cp:coreProperties>
</file>