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Hell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quired I am submitted my travel cost paid by ME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let me know if there is anything else that is nee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Gerrin Cheek Butler, MPA, LEHP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irector of Food Protection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hicago Department of Public Health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133 W. Lexington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hicago, IL 60612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312-746-8049 (Office)</w:t>
      </w:r>
    </w:p>
    <w:p>
      <w:pPr>
        <w:pStyle w:val="Normal"/>
        <w:rPr>
          <w:rFonts w:ascii="Arial" w:hAnsi="Arial" w:cs="Arial"/>
          <w:color w:val="1F497D"/>
        </w:rPr>
      </w:pPr>
      <w:hyperlink r:id="rId2">
        <w:r>
          <w:rPr>
            <w:rStyle w:val="InternetLink"/>
            <w:rFonts w:cs="Arial" w:ascii="Arial" w:hAnsi="Arial"/>
          </w:rPr>
          <w:t>Gerrin.Butler@cityofchicago.org</w:t>
        </w:r>
      </w:hyperlink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190625" cy="438150"/>
            <wp:effectExtent l="0" t="0" r="0" b="0"/>
            <wp:docPr id="1" name="Pictur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12121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      </w:t>
      </w:r>
      <w:r>
        <w:rPr>
          <w:color w:val="0000F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      </w:t>
      </w:r>
      <w:r>
        <w:rPr>
          <w:color w:val="0000F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   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e of Travel: 03/18/2015-03/19/2015</w:t>
      </w:r>
    </w:p>
    <w:tbl>
      <w:tblPr>
        <w:tblW w:w="12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23"/>
        <w:gridCol w:w="1376"/>
        <w:gridCol w:w="1298"/>
        <w:gridCol w:w="881"/>
        <w:gridCol w:w="1339"/>
        <w:gridCol w:w="998"/>
        <w:gridCol w:w="1068"/>
        <w:gridCol w:w="1584"/>
        <w:gridCol w:w="979"/>
      </w:tblGrid>
      <w:tr>
        <w:trPr>
          <w:trHeight w:val="62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er’s Name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ens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rfare Cost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dg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ls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nd Transportation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$ Amount Spent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rin Cheek Butler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rse City MI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aker at MEHA Conferenc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19/201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20.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210.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ded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rin.Butler@cityofchicago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ofchicago.org/health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cebook.com/ChicagoPublicHealth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witter.com/chipublichealth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visitor.r20.constantcontact.com/manage/optin/ea?v=001jsw_pnV76tUmSNJOdEkYeA%253D%253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1:00Z</dcterms:created>
  <dc:creator>Administrator</dc:creator>
  <dc:description/>
  <dc:language>en-US</dc:language>
  <cp:lastModifiedBy>Administrator</cp:lastModifiedBy>
  <dcterms:modified xsi:type="dcterms:W3CDTF">2015-03-25T13:32:00Z</dcterms:modified>
  <cp:revision>1</cp:revision>
  <dc:subject/>
  <dc:title/>
</cp:coreProperties>
</file>