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</w:rPr>
      </w:pPr>
      <w:bookmarkStart w:id="0" w:name="_GoBack"/>
      <w:bookmarkEnd w:id="0"/>
      <w:r>
        <w:rPr>
          <w:rFonts w:cs="Calibri" w:ascii="Calibri" w:hAnsi="Calibri"/>
          <w:color w:val="1F497D"/>
        </w:rPr>
        <w:t>I was at a Bloomberg Philanthropies meeting (paid by them) in NYC on 3/23-3/24.  It was a meeting to present learnings and advice from pilot Innovation Delivery Team cities to the 14 new cities that received awards.  As this was related to IDTs, I was there in my official capacity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et me know if this works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hanks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aras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____________________________</w:t>
        <w:br/>
        <w:t>Paras Desai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irector, Innovation Delivery Team</w:t>
        <w:br/>
        <w:t>Office of the Mayor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3:00Z</dcterms:created>
  <dc:creator>Administrator</dc:creator>
  <dc:description/>
  <dc:language>en-US</dc:language>
  <cp:lastModifiedBy>Administrator</cp:lastModifiedBy>
  <dcterms:modified xsi:type="dcterms:W3CDTF">2015-03-31T14:34:00Z</dcterms:modified>
  <cp:revision>1</cp:revision>
  <dc:subject/>
  <dc:title/>
</cp:coreProperties>
</file>