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cott Draw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July 2, 2015 3:19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steven.berlin@cityofchicago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aronica Roberson; Gregorio Rodriguez Jr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une Donations to Near North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Berlin,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June, Near North branch received a total of 257 items through donation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items were added to the NN collection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 items were discarded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 items were boxed to send to Better World Books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 items were saved for our book sale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let me know if you have any questions.  Have a good holiday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cott J. Drawe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ranch Manager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berlin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45:00Z</dcterms:created>
  <dc:creator>Administrator</dc:creator>
  <dc:description/>
  <dc:language>en-US</dc:language>
  <cp:lastModifiedBy>Administrator</cp:lastModifiedBy>
  <dcterms:modified xsi:type="dcterms:W3CDTF">2015-07-06T15:45:00Z</dcterms:modified>
  <cp:revision>1</cp:revision>
  <dc:subject/>
  <dc:title/>
</cp:coreProperties>
</file>