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senberg, Bryan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May 21, 2015 11:16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; Sulewski, Patricia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Grisham, Lawrenc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Travel Approval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Morning Steven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>
          <w:color w:val="1F497D"/>
        </w:rPr>
        <w:t>I have returned from the Center for Community Progress “Reclaiming Vacant Building Conference” in Detroit, MI.  The conference was from Tues., May 19-May 21, at the Renaissance Marriott in Detroit.  I returned the evening of May 20</w:t>
      </w:r>
      <w:r>
        <w:rPr>
          <w:color w:val="1F497D"/>
          <w:vertAlign w:val="superscript"/>
        </w:rPr>
        <w:t>th</w:t>
      </w:r>
      <w:r>
        <w:rPr>
          <w:color w:val="1F497D"/>
        </w:rPr>
        <w:t>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 attended the conference and participated as a speaker for a session titled, “Using Data to Manage and Measure Success: Chicago’s Micro Market Recovery Program.”  I did not receive any compensation, gifts or honoraria for my participation as a speaker at the conference.  My lodging, registration and travel expenses will be reimbursed by LISC Chicago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lease let me know if you have any questions, thank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Bryan Esenberg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Assistant Commissioner</w:t>
      </w:r>
    </w:p>
    <w:p>
      <w:pPr>
        <w:pStyle w:val="Normal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  <w:t>City of Chicago, Department of Planning and Development – Housing Preservation Division</w:t>
      </w:r>
    </w:p>
    <w:p>
      <w:pPr>
        <w:pStyle w:val="NoSpacing"/>
        <w:rPr>
          <w:color w:val="1F497D"/>
          <w:sz w:val="18"/>
          <w:szCs w:val="18"/>
        </w:rPr>
      </w:pPr>
      <w:r>
        <w:rPr>
          <w:color w:val="1F497D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6:18:00Z</dcterms:created>
  <dc:creator>Administrator</dc:creator>
  <dc:description/>
  <dc:language>en-US</dc:language>
  <cp:lastModifiedBy>Administrator</cp:lastModifiedBy>
  <dcterms:modified xsi:type="dcterms:W3CDTF">2015-05-21T16:19:00Z</dcterms:modified>
  <cp:revision>1</cp:revision>
  <dc:subject/>
  <dc:title/>
</cp:coreProperties>
</file>