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ichelle Frisque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frisque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July 13, 2015 11:3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 Disclosure for June 20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wanted to inform you that I have completed this travel. The Knight Foundation already paid for the registration fee, hotel and airfare. They will be reimbursing me for ground transportation and a few meals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chelle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chelle Frisque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ef, Technology, Content and Innovation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risque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8:01:00Z</dcterms:created>
  <dc:creator>Administrator</dc:creator>
  <dc:description/>
  <dc:language>en-US</dc:language>
  <cp:lastModifiedBy>Administrator</cp:lastModifiedBy>
  <dcterms:modified xsi:type="dcterms:W3CDTF">2015-07-13T18:01:00Z</dcterms:modified>
  <cp:revision>1</cp:revision>
  <dc:subject/>
  <dc:title/>
</cp:coreProperties>
</file>