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uerra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24, 2015 3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2-156-142(d)(12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llo Steve,</w:t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ase consider this a disclosure pursuant to 2-156-142(d)(12).</w:t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On Wednesday, February 18, 2015, I attended the 36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Annual HACIA Awards Banquet at the Hilton and Towers Ballroom from 6 pm to 8 pm.   The invitation/hosting was extended by HACIA. </w:t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 was invited because of my position as Commissioner of the Department of Business Affairs and Consumer Protection.  The tickets for the dinner were listed at $350 per person. The keynote address was given by Congressman Louis Gutierrez.  </w:t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e other attendees consisted of HACIA members and their supporters.  </w:t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lease let me know if you need any further information for us to fulfil our disclosure requirement.  </w:t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anks, Maria </w:t>
      </w:r>
    </w:p>
    <w:p>
      <w:pPr>
        <w:pStyle w:val="Owapara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830"/>
      </w:tblGrid>
      <w:tr>
        <w:trPr/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drawing>
                <wp:inline distT="0" distB="0" distL="0" distR="0">
                  <wp:extent cx="895350" cy="533400"/>
                  <wp:effectExtent l="0" t="0" r="0" b="0"/>
                  <wp:docPr id="1" name="Picture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Maria Guerra Lapacek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|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missioner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City of Chicago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|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C00000"/>
                <w:sz w:val="18"/>
                <w:szCs w:val="18"/>
              </w:rPr>
              <w:t>Business Affairs and Consumer Protection (BACP)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ty Hall, Room 805, 121 N. LaSalle St., 6060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2.744.5444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wapara">
    <w:name w:val="owapara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chicago.org/BAC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04:00Z</dcterms:created>
  <dc:creator>Administrator</dc:creator>
  <dc:description/>
  <dc:language>en-US</dc:language>
  <cp:lastModifiedBy>Administrator</cp:lastModifiedBy>
  <dcterms:modified xsi:type="dcterms:W3CDTF">2015-02-24T22:05:00Z</dcterms:modified>
  <cp:revision>1</cp:revision>
  <dc:subject/>
  <dc:title/>
</cp:coreProperties>
</file>