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upta, Charu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pril 20, 2015 11:01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ip notific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Hi Steve, the summer youth employment conference was in San Francisco, from April 16-17. Cities for Financial Empowerment Fund paid for travel, lodging, and meals, which was provided to all participants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anks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haru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>Charu Gupta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>City of Chicago Treasurer’s Office</w:t>
      </w:r>
    </w:p>
    <w:p>
      <w:pPr>
        <w:pStyle w:val="NoSpacing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/>
          <w:color w:val="1F497D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49:00Z</dcterms:created>
  <dc:creator>Administrator</dc:creator>
  <dc:description/>
  <dc:language>en-US</dc:language>
  <cp:lastModifiedBy>Administrator</cp:lastModifiedBy>
  <dcterms:modified xsi:type="dcterms:W3CDTF">2015-04-20T17:49:00Z</dcterms:modified>
  <cp:revision>1</cp:revision>
  <dc:subject/>
  <dc:title/>
</cp:coreProperties>
</file>