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ill, Kathlee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anuary 13, 2015 12:1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ip to oakland for UNITY confer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ear Stev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writing to notify ethics of my participation in a recent conference. From January 7 to 9, 2015, I attended the UNITY conference in Oakland, California, sponsored by the Prevention Institute.  I traveled with Marlita White from the Chicago Department of Public Health for a convening of representatives from several cities around the country to receive training and education and work collaboratively with other cities on methods for using a public health approach to violence prevention.   As the organizer of the conference, the Prevention Institute paid for my travel expenses, as well as those of all the other conference participants. I did not speak at the event, nor was I compensated in any way for my particip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pologize for not notifying you in advance of the conference; this was my first conference since joining the mayor’s office, and while I notified Mondine, Lois, and Janey in advance, due to an internal miscommunication I did not realize I probably should have looped you in sooner. Please let me know if you need any further information or if there are any problems with my conference attend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Katie Hill</w:t>
      </w:r>
    </w:p>
    <w:p>
      <w:pPr>
        <w:pStyle w:val="Normal"/>
        <w:rPr/>
      </w:pPr>
      <w:r>
        <w:rPr/>
        <w:t>Senior Policy Advisor</w:t>
      </w:r>
    </w:p>
    <w:p>
      <w:pPr>
        <w:pStyle w:val="Normal"/>
        <w:rPr/>
      </w:pPr>
      <w:r>
        <w:rPr/>
        <w:t>Chicago Mayor’s Offic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56:00Z</dcterms:created>
  <dc:creator>Administrator</dc:creator>
  <dc:description/>
  <dc:language>en-US</dc:language>
  <cp:lastModifiedBy>Administrator</cp:lastModifiedBy>
  <dcterms:modified xsi:type="dcterms:W3CDTF">2015-01-15T20:56:00Z</dcterms:modified>
  <cp:revision>1</cp:revision>
  <dc:subject/>
  <dc:title/>
</cp:coreProperties>
</file>