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t>I'm writing to report that on Tuesday, February 24th, I participated the "Alumni Panel: Life After PIP (Public Interest Program)" event, which was organized by the program's alumni board volunteers. I was selected to participate because I am an alumni of the program. Those currently in the program, program alumni, and board volunteers were in attendance. While there, I  taught and spoke about how to navigate career and educational opportunities after the program.  Dinner and beverages of reasonable cost were available for everyone in attendance, which I accepted.</w:t>
        <w:br/>
        <w:br/>
        <w:t>Please let me know if you need any additional information.</w:t>
        <w:br/>
        <w:br/>
        <w:t>Best,</w:t>
        <w:br/>
        <w:t>Caitlin Kearn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4:00Z</dcterms:created>
  <dc:creator>Administrator</dc:creator>
  <dc:description/>
  <dc:language>en-US</dc:language>
  <cp:lastModifiedBy>Administrator</cp:lastModifiedBy>
  <dcterms:modified xsi:type="dcterms:W3CDTF">2015-03-03T15:04:00Z</dcterms:modified>
  <cp:revision>1</cp:revision>
  <dc:subject/>
  <dc:title/>
</cp:coreProperties>
</file>