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24, 2015 3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Disclosure April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llo, this email is to serve as notice that Brian Bannon attended the 2015 LEGO Idea Conference April 13-15 in Billund, Denmark. Expenses incurred during his stay included conference fees, registration, travel (air and ground) and lodging and were covered by the LEGO Foundatio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sire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6:00Z</dcterms:created>
  <dc:creator>Administrator</dc:creator>
  <dc:description/>
  <dc:language>en-US</dc:language>
  <cp:lastModifiedBy>Administrator</cp:lastModifiedBy>
  <dcterms:modified xsi:type="dcterms:W3CDTF">2015-04-30T14:46:00Z</dcterms:modified>
  <cp:revision>1</cp:revision>
  <dc:subject/>
  <dc:title/>
</cp:coreProperties>
</file>