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napp, Jer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rch 09, 2015 4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Your 15 Feb 2015 Confirmation #31629839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</w:rPr>
        <w:t>Here is my followup from my trip to the 2015 Mabas Convention February 15th through the 18th.  </w:t>
      </w:r>
    </w:p>
    <w:p>
      <w:pPr>
        <w:pStyle w:val="NormalWeb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</w:rPr>
        <w:t>I drove my city vehicle to the Springfield Hilton.  Lodging accommodations were provided at that location by Mabas.    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</w:rPr>
        <w:t>This was a required attendance for our annual planning session.  The trip also provided useful lessons learned from command personnel as they presented incidents they attended.  The trip was extremely beneficial to CFD. </w:t>
      </w:r>
    </w:p>
    <w:p>
      <w:pPr>
        <w:pStyle w:val="NormalWeb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</w:rPr>
        <w:t>There were no gifts or Honiara received. </w:t>
      </w:r>
    </w:p>
    <w:p>
      <w:pPr>
        <w:pStyle w:val="NormalWeb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</w:rPr>
        <w:t>Thank you for your time,  </w:t>
      </w:r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​</w:t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DC Jerry Knapp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Chicago Fire Department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7:00Z</dcterms:created>
  <dc:creator>Administrator</dc:creator>
  <dc:description/>
  <dc:language>en-US</dc:language>
  <cp:lastModifiedBy>Administrator</cp:lastModifiedBy>
  <dcterms:modified xsi:type="dcterms:W3CDTF">2015-03-10T14:07:00Z</dcterms:modified>
  <cp:revision>1</cp:revision>
  <dc:subject/>
  <dc:title/>
</cp:coreProperties>
</file>