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30, 2015 11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Julie Morita, MD travel to Washington, D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Good afternoon Steve,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Commissioner Morita traveled to Washington, DC on 4/27 – 4/28; she was invited by Big Cities Health Coalition (BCHC) and National Association of County (NACCHO) to attend a Congressional briefing on the need for supporting local health department infrastructure in the face of recent Ebola and Measles epidemics held on Tuesday, April 28, 2015. 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ll travel expenses were of no cost to the city, covered by NACCHO and no honorarium was given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hank you,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hd w:fill="FFFFFF" w:val="clea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aria A. Gallegos</w:t>
      </w:r>
    </w:p>
    <w:p>
      <w:pPr>
        <w:pStyle w:val="Normal"/>
        <w:shd w:fill="FFFFFF" w:val="clear"/>
        <w:rPr>
          <w:i/>
          <w:i/>
          <w:iCs/>
          <w:color w:val="212121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Staff Assistant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1F497D"/>
          <w:sz w:val="24"/>
          <w:szCs w:val="24"/>
        </w:rPr>
        <w:t>Chicago Department of Public Health</w:t>
      </w:r>
    </w:p>
    <w:p>
      <w:pPr>
        <w:pStyle w:val="NoSpacing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5:00Z</dcterms:created>
  <dc:creator>Administrator</dc:creator>
  <dc:description/>
  <dc:language>en-US</dc:language>
  <cp:lastModifiedBy>Administrator</cp:lastModifiedBy>
  <dcterms:modified xsi:type="dcterms:W3CDTF">2015-04-30T16:56:00Z</dcterms:modified>
  <cp:revision>1</cp:revision>
  <dc:subject/>
  <dc:title/>
</cp:coreProperties>
</file>