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randy Morrill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bmorrill@chipublib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Friday, July 10, 2015 2:23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: Official City Travel Disclosure June 2015</w:t>
      </w:r>
      <w:r>
        <w:rPr>
          <w:rFonts w:eastAsia="Times New Roman"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 </w:t>
      </w:r>
    </w:p>
    <w:p>
      <w:pPr>
        <w:pStyle w:val="Normal"/>
        <w:shd w:fill="FFFFFF" w:val="clear"/>
        <w:spacing w:before="0" w:after="24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o:         Steve Berlin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Re:         Official Travel Disclosure Report June 2015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This is to report on official travel by Brandy Morrill to the American Library Association Conference in San Francisco, CA, from June 26th to June 30th. She presented at a full day Public Library Association workshop, representing CPL, on June 26 and attended various meetings on children services and library services to immigrant communities on June 27-30.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Expenses were paid for by the traveler, with expectations to be reimbursed  by CPL Foundation, as follows: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*4 nights hotel $1858.20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*plane fare $192.00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*conference registration $300.00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Spacing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orrill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8:03:00Z</dcterms:created>
  <dc:creator>Administrator</dc:creator>
  <dc:description/>
  <dc:language>en-US</dc:language>
  <cp:lastModifiedBy>Administrator</cp:lastModifiedBy>
  <dcterms:modified xsi:type="dcterms:W3CDTF">2015-07-13T18:03:00Z</dcterms:modified>
  <cp:revision>1</cp:revision>
  <dc:subject/>
  <dc:title/>
</cp:coreProperties>
</file>