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'DONNELL, ERI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26, 2015 2:3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d: Please join us for lunch to celebrate our 30th Anniversary in Chica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 - I hope that you are doing well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On behalf of the Department of Aviation, I attended this event on March 25th hosted by Southwest Airlines and ate lunch.   I offered to compensate Southwest for the family style luncheon (which they indicated was valued at $15,00) but they advised that they would not know what to do with my check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I wanted to advise of my attendance.  If these notices are no longer needed, please let me know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All my best,</w:t>
      </w:r>
    </w:p>
    <w:p>
      <w:pPr>
        <w:pStyle w:val="Normal"/>
        <w:rPr>
          <w:color w:val="1F497D"/>
        </w:rPr>
      </w:pPr>
      <w:r>
        <w:rPr>
          <w:color w:val="1F497D"/>
        </w:rPr>
        <w:t>Erin</w:t>
      </w:r>
    </w:p>
    <w:p>
      <w:pPr>
        <w:pStyle w:val="NoSpacing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8:00Z</dcterms:created>
  <dc:creator>Administrator</dc:creator>
  <dc:description/>
  <dc:language>en-US</dc:language>
  <cp:lastModifiedBy>Administrator</cp:lastModifiedBy>
  <dcterms:modified xsi:type="dcterms:W3CDTF">2015-03-27T13:58:00Z</dcterms:modified>
  <cp:revision>1</cp:revision>
  <dc:subject/>
  <dc:title/>
</cp:coreProperties>
</file>