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thony Power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power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February 24, 2015 12:2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ILEAD USA 2015: mentor - Anthony Powers and request for BOE approval for March 23-26 intersession in Springfie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​​</w:t>
      </w:r>
      <w:r>
        <w:rPr>
          <w:rFonts w:cs="Calibri" w:ascii="Calibri" w:hAnsi="Calibri"/>
          <w:color w:val="000000"/>
        </w:rPr>
        <w:t>Hi Mr. Berlin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 </w:t>
      </w:r>
      <w:r>
        <w:rPr>
          <w:rFonts w:cs="Calibri" w:ascii="Calibri" w:hAnsi="Calibri"/>
          <w:color w:val="000000"/>
        </w:rPr>
        <w:t>I just wanted to update you on my recently completed trip to Springfield for ILEAD mentor orientation training on Feb 19-20 and to request BOE approval for my attendance at the March 23-26 ILEAD intersession in Springfield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The information I received at orientation on Feb 19-20 will help me be a better mentor to the ILEAD team to which I have been assigned.  I've already been able to pass along some of this information to the team in preparation for the in-person ILEAD intersession that will be taking place in Springfield between March 23-26 2015</w:t>
      </w:r>
      <w:r>
        <w:rPr>
          <w:rFonts w:cs="Calibri" w:ascii="Calibri" w:hAnsi="Calibri"/>
          <w:color w:val="1F497D"/>
        </w:rPr>
        <w:t>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ards,</w:t>
      </w:r>
    </w:p>
    <w:p>
      <w:pPr>
        <w:pStyle w:val="NormalWeb"/>
        <w:shd w:fill="FFFFFF" w:val="clear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nthony E. Powers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Branch Manager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ustin-Irving Branch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wer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04:00Z</dcterms:created>
  <dc:creator>Administrator</dc:creator>
  <dc:description/>
  <dc:language>en-US</dc:language>
  <cp:lastModifiedBy>Administrator</cp:lastModifiedBy>
  <dcterms:modified xsi:type="dcterms:W3CDTF">2015-02-24T22:04:00Z</dcterms:modified>
  <cp:revision>1</cp:revision>
  <dc:subject/>
  <dc:title/>
</cp:coreProperties>
</file>