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untree, Jane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09, 2015 2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ift ques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- Thank so much for the speedy and thorough advice, as always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an and Steve - I have accepted the gift on behalf of the City and will keep the glasses  in the Mayor’s Office where everyone can use them. 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 agai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aney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39:00Z</dcterms:created>
  <dc:creator>Administrator</dc:creator>
  <dc:description/>
  <dc:language>en-US</dc:language>
  <cp:lastModifiedBy>Administrator</cp:lastModifiedBy>
  <dcterms:modified xsi:type="dcterms:W3CDTF">2015-07-09T20:28:00Z</dcterms:modified>
  <cp:revision>1</cp:revision>
  <dc:subject/>
  <dc:title/>
</cp:coreProperties>
</file>