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ott, Loi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February 08, 2015 6:0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omen in Government Leadersh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weekend, I served as speaker at the February meeting of Women in Government Leadership in Washington, D.C.  The host, Governing Institute, paid my travel cost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group is 25 top women in elected and appointed government jobs around the country, including Mayor Parker of Houston, and President Toni Preckwinkle. 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shared my thought on emerging trends in public finance that such top leaders should be aware of 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email serves as my official disclosure.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8:00Z</dcterms:created>
  <dc:creator>Administrator</dc:creator>
  <dc:description/>
  <dc:language>en-US</dc:language>
  <cp:lastModifiedBy>Administrator</cp:lastModifiedBy>
  <dcterms:modified xsi:type="dcterms:W3CDTF">2015-02-23T15:39:00Z</dcterms:modified>
  <cp:revision>1</cp:revision>
  <dc:subject/>
  <dc:title/>
</cp:coreProperties>
</file>