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Welch, Jennifer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March 23, 2015 11:38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report to Ethic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ood morning Steve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n Thursday, March 19th I attended a Goodcity dinner event as their guest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e organizer estimates the cost of the dinner as $57.00 per person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lease remind me if I need to report any other information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ank you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W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nnifer Welch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st Deputy Commissione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cago Department of Family and Support Services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15:00Z</dcterms:created>
  <dc:creator>Administrator</dc:creator>
  <dc:description/>
  <dc:language>en-US</dc:language>
  <cp:lastModifiedBy>Administrator</cp:lastModifiedBy>
  <dcterms:modified xsi:type="dcterms:W3CDTF">2015-03-23T17:15:00Z</dcterms:modified>
  <cp:revision>1</cp:revision>
  <dc:subject/>
  <dc:title/>
</cp:coreProperties>
</file>