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 w:ascii="Calibri" w:hAnsi="Calibri"/>
          <w:color w:val="000000"/>
        </w:rPr>
        <w:t>5/6/15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n behalf of the Chicago Public Library Budlong Woods Branch I have accepted, on Saturday, April 18, 2015, several donated potted plants to be used to decorate the library branch.  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y count is: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 medium sized potted plants donated by Home Depot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imated value: $150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 small house plants donated by Budlong Woods Branch employee Lilya Zigelman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imated value: $50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ur contact for Home Depot: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stant Manager Jasmin Sisic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me Depot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211 N. Lincoln Ave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cago, IL 60659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73-588-5828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ff Donor is: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lya Zigelman, Librarian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35:00Z</dcterms:created>
  <dc:creator>Administrator</dc:creator>
  <dc:description/>
  <dc:language>en-US</dc:language>
  <cp:lastModifiedBy>Administrator</cp:lastModifiedBy>
  <dcterms:modified xsi:type="dcterms:W3CDTF">2015-05-07T16:36:00Z</dcterms:modified>
  <cp:revision>1</cp:revision>
  <dc:subject/>
  <dc:title/>
</cp:coreProperties>
</file>