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14, 2015 2:5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Disclosure May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ello Steve, this email is to serve as disclosure for Brian’s official City business travel at the “Maker Cities Roundtable” in Washington D.C. on May 11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Expenses incurred during his stay included airfare, and ground transportation, the expenses were paid by the Urban Libraries Counci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 you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esiree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8:00Z</dcterms:created>
  <dc:creator>Administrator</dc:creator>
  <dc:description/>
  <dc:language>en-US</dc:language>
  <cp:lastModifiedBy>Administrator</cp:lastModifiedBy>
  <dcterms:modified xsi:type="dcterms:W3CDTF">2015-05-14T20:49:00Z</dcterms:modified>
  <cp:revision>1</cp:revision>
  <dc:subject/>
  <dc:title/>
</cp:coreProperties>
</file>