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3, 2013 10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3rd Party Travel: ISL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 Steve,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's day 10 after my return from Springfield, and here's the account of my trip: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hat: Illinois School Library Media Association Annual Confer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here: Springfield, I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Why: Andrew is responsible for selecting materials for all CPL locations.  As more and more CPS locations close their school libraries, more school-age children and teachers are relying on CPL to meet their needs.  At this conference, Andrew will learn more about how CPL’s collections can best serve school-age children and support teachers.  Andrew will also learn more about the new Common Core education standards and how CPL’s collections can support and complement th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Funding Source: Chicago Public Library Found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osts Covered by Funding Source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Registration: $287.00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Hotel: $285.80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Flight: $215.80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Ground Transportation: $38.00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 Days' Per Diem/Food: $75.76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 let me know if you need any other info at all.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ks,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rew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ndrew Medlar / Assistant Commissioner for Collections</w:t>
      </w:r>
    </w:p>
    <w:p>
      <w:pPr>
        <w:pStyle w:val="NoSpacing"/>
        <w:rPr/>
      </w:pPr>
      <w:hyperlink r:id="rId3">
        <w:r>
          <w:rPr>
            <w:rStyle w:val="InternetLink"/>
            <w:rFonts w:cs="Tahoma" w:ascii="Tahoma" w:hAnsi="Tahoma"/>
            <w:color w:val="008000"/>
            <w:sz w:val="20"/>
            <w:szCs w:val="20"/>
            <w:shd w:fill="FFFFFF" w:val="clear"/>
          </w:rPr>
          <w:t>Chicago Public Library</w:t>
        </w:r>
      </w:hyperlink>
      <w:r>
        <w:rPr>
          <w:rFonts w:cs="Tahoma" w:ascii="Tahoma" w:hAnsi="Tahoma"/>
          <w:color w:val="000000"/>
          <w:sz w:val="20"/>
          <w:szCs w:val="20"/>
        </w:rPr>
        <w:t> 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5:00Z</dcterms:created>
  <dc:creator>Administrator</dc:creator>
  <dc:description/>
  <dc:language>en-US</dc:language>
  <cp:lastModifiedBy>Administrator</cp:lastModifiedBy>
  <dcterms:modified xsi:type="dcterms:W3CDTF">2013-11-13T17:15:00Z</dcterms:modified>
  <cp:revision>1</cp:revision>
  <dc:subject/>
  <dc:title/>
</cp:coreProperties>
</file>