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skay, Kirst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5, 2013 12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Jackson, Doreth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eddington, Dorothy; Dircksen, Jaim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NPHI Kaizen Event Program Selection Notice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Hi Steve,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Attached is my expense form for my recent travel to Memphis for training and a conference that was funded by National Networks of Public Health Institutes. Please let me know if you have any questions or require additional information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Kirst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Kirsti Bocskay, PhD, MPH|Epidemiologist I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color w:val="000000"/>
        </w:rPr>
        <w:t>City of Chicago|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ate of Travel: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97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rsti Bocs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phis, T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izen Event Training/Open Forum (paid for by National Network of Public Health Institu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7/13 – 11/22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4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6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374.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Please complete this form for submittal to the Board of Ethics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4:00Z</dcterms:created>
  <dc:creator>Administrator</dc:creator>
  <dc:description/>
  <dc:language>en-US</dc:language>
  <cp:lastModifiedBy>Administrator</cp:lastModifiedBy>
  <cp:lastPrinted>2013-11-15T11:52:00Z</cp:lastPrinted>
  <dcterms:modified xsi:type="dcterms:W3CDTF">2013-11-25T19:34:00Z</dcterms:modified>
  <cp:revision>2</cp:revision>
  <dc:subject/>
  <dc:title/>
</cp:coreProperties>
</file>