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siree Kettl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kettle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October 15, 2013 12:3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nnon, B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fficial City Travel Disclosure November 20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Amended Request to reflect location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: Steve Berlin</w:t>
      </w:r>
    </w:p>
    <w:p>
      <w:pPr>
        <w:pStyle w:val="Normal"/>
        <w:rPr>
          <w:color w:val="000000"/>
        </w:rPr>
      </w:pPr>
      <w:r>
        <w:rPr>
          <w:color w:val="000000"/>
        </w:rPr>
        <w:t>RE: Official City Travel Disclosure November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is is disclosure of official City business travel for Brian Bannon to attend the “National League of Cities/ Institute for Youth, Education and Families’ Annual Summit on Your City's Families,” conference organized by the Urban Libraries Council, in Seattle, Washington, on November 12-14, 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penses to be incurred during his stay include air, lodging, meals and ground transportation. These costs will be paid by the Chicago Public Library Foundation.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ank you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siree Kettler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ttle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07:00Z</dcterms:created>
  <dc:creator>Administrator</dc:creator>
  <dc:description/>
  <dc:language>en-US</dc:language>
  <cp:lastModifiedBy>Administrator</cp:lastModifiedBy>
  <dcterms:modified xsi:type="dcterms:W3CDTF">2013-10-15T18:08:00Z</dcterms:modified>
  <cp:revision>1</cp:revision>
  <dc:subject/>
  <dc:title/>
</cp:coreProperties>
</file>