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Pezanoski, Diane M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October 15, 2013 12:49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IMLA Conference - follow-up repor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re are the details about my attendance at the International Municipal Lawyers Association 78th Annual Conference at the San Francisco Hilton Hotel which I attended from September 29 - October 2, 2013, returning to the office on October 3, 2013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IMLA covered the registration cost which was $700 (early bird rate, first IMLA member), $775 (regular rate, first IMLA member), or $850 (rate after 9/16/2013, first IMLA member);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IMLA paid the hotel cost for four nights - September 28, 29, 30 and October 1, 2013;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I paid for my own airfare which $456.80, but I expect to be reimbursed by IMLA for that amount; and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IMLA also provided lunch on Monday and Tuesday for all attendees, which I accepted; and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I covered all of my other meals, transportation costs to and from O'Hare and San Francisco Airports, and any incidentals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ease let me know if you need any further information or documentation.  Thanks.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ne M. Pezanoski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puty Corporation Counsel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ty of Chicago Law Department</w:t>
      </w:r>
    </w:p>
    <w:p>
      <w:pPr>
        <w:pStyle w:val="NoSpacing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8:06:00Z</dcterms:created>
  <dc:creator>Administrator</dc:creator>
  <dc:description/>
  <dc:language>en-US</dc:language>
  <cp:lastModifiedBy>Administrator</cp:lastModifiedBy>
  <dcterms:modified xsi:type="dcterms:W3CDTF">2013-10-15T18:07:00Z</dcterms:modified>
  <cp:revision>1</cp:revision>
  <dc:subject/>
  <dc:title/>
</cp:coreProperties>
</file>