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ircksen, Jaim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5, 2013 1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tice of travel paid by 3rd party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1F497D"/>
        </w:rPr>
        <w:t>Hello, I attended a Public Health Accreditation Board (PHAB) site visit (as a PHAB site visitor) in St. Paul, Minnesota on November 18th and 19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with the Minnesota Department of Public Health.  Attached is my expense report.  Thanks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aime Dircksen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e of Travel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97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. Paul, M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Site Visit (as a Site Review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7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5.3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. Paul, M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Sit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. Paul, M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Sit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9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.7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5:00Z</dcterms:created>
  <dc:creator>Administrator</dc:creator>
  <dc:description/>
  <dc:language>en-US</dc:language>
  <cp:lastModifiedBy>Administrator</cp:lastModifiedBy>
  <cp:lastPrinted>2013-11-15T11:52:00Z</cp:lastPrinted>
  <dcterms:modified xsi:type="dcterms:W3CDTF">2013-11-25T19:35:00Z</dcterms:modified>
  <cp:revision>2</cp:revision>
  <dc:subject/>
  <dc:title/>
</cp:coreProperties>
</file>