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jangi, Ahma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20, 2013 2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tchell, Joel; Rafac, Mon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is a follow up of my travel to Washington DC on behalf of the West Garfield Park Stakeholders Coalition on December 10, 2013 per your request and compliance with the Ethic's Ordinanc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vel date:     12/10 -  12/13/2013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tination:     Washington D.C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rpose:           To learn about Drug Free Communities, Grant and reporting process / complianc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o attended: Ahmad DJangi and Rev. Walter Jones (CEO of Father's who Care and the chair of West Garfield Park Stakeholder Coalition)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tel and air fair Expenses covered by:   WGP Drug Free Community's grant through West Garfield Park Coali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Honorarium or other expenses were included. 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advised if you need more informa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hmad R. DJangi, M.S., Psy.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Director of Field Opera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0"/>
          <w:szCs w:val="20"/>
        </w:rPr>
        <w:t>Chicago Department of Family and Support Service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3:00Z</dcterms:created>
  <dc:creator>Administrator</dc:creator>
  <dc:description/>
  <dc:language>en-US</dc:language>
  <cp:lastModifiedBy>Administrator</cp:lastModifiedBy>
  <dcterms:modified xsi:type="dcterms:W3CDTF">2013-12-23T16:44:00Z</dcterms:modified>
  <cp:revision>1</cp:revision>
  <dc:subject/>
  <dc:title/>
</cp:coreProperties>
</file>