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Arial" w:hAnsi="Arial" w:eastAsia="Times New Roman" w:cs="Arial"/>
          <w:color w:val="000000"/>
          <w:sz w:val="24"/>
          <w:szCs w:val="24"/>
        </w:rPr>
      </w:pPr>
      <w:bookmarkStart w:id="0" w:name="_GoBack"/>
      <w:bookmarkEnd w:id="0"/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From: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Alder, Gerald</w:t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Sent: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Friday, June 14, 2013 4:31 PM</w:t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To: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Berlin, Steve</w:t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Subject: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RE: Treasurer's Trip June 5-6</w:t>
      </w:r>
    </w:p>
    <w:p>
      <w:pPr>
        <w:pStyle w:val="Normal"/>
        <w:rPr>
          <w:color w:val="000000"/>
        </w:rPr>
      </w:pPr>
      <w:r>
        <w:rPr>
          <w:color w:val="000000"/>
        </w:rPr>
        <w:t>Steve,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Good afternoon, I wanted to provide you notice that Treasurer Neely took a business trip to New York City on June 5-6, below are the details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Conference – Consortium 2013; Treasurer participated in a Treasurers Roundtable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Location – New York City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Hotel - The InterContinental New York Times Square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Style w:val="StrongEmphasis"/>
          <w:b w:val="false"/>
          <w:bCs w:val="false"/>
          <w:color w:val="2C2D31"/>
          <w:shd w:fill="FFFFFF" w:val="clear"/>
        </w:rPr>
        <w:t>Length of Trip – Wednesday, June 5 through Thursday, June 6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hd w:fill="FFFFFF" w:val="clear"/>
        </w:rPr>
        <w:t>Expenses – Hotel and airfare expenses were paid for by Consortium 2013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lease let me know if you require additional information. 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Thanks,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Jerry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4:16:00Z</dcterms:created>
  <dc:creator>Administrator</dc:creator>
  <dc:description/>
  <dc:language>en-US</dc:language>
  <cp:lastModifiedBy>Administrator</cp:lastModifiedBy>
  <dcterms:modified xsi:type="dcterms:W3CDTF">2013-06-17T14:16:00Z</dcterms:modified>
  <cp:revision>1</cp:revision>
  <dc:subject/>
  <dc:title/>
</cp:coreProperties>
</file>