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Alder, Gerald</w:t>
      </w:r>
    </w:p>
    <w:p>
      <w:pPr>
        <w:pStyle w:val="PlainText"/>
        <w:rPr/>
      </w:pPr>
      <w:r>
        <w:rPr/>
        <w:t>Sent: Monday, June 24, 2013 10:48 A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GHA's Post Travel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od morning, I wanted to provide you an update on my business trip to Providence, RI which was on June 16-19, below are the detai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erence – Cities for Financial Empowerment Coal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cation – Providence, 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tel – Hotel Pro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ngth of Trip – Sunday, June 16 through Wednesday, June 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enses – Expenses were paid for by Cities for Financial Empowerment Coal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e let me know if you require additional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rry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37:00Z</dcterms:created>
  <dc:creator>Administrator</dc:creator>
  <dc:description/>
  <dc:language>en-US</dc:language>
  <cp:lastModifiedBy>Administrator</cp:lastModifiedBy>
  <dcterms:modified xsi:type="dcterms:W3CDTF">2013-07-02T14:38:00Z</dcterms:modified>
  <cp:revision>1</cp:revision>
  <dc:subject/>
  <dc:title/>
</cp:coreProperties>
</file>