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lder, Ger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16, 2013 1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easurer's Trip to Asp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Good afternoon, I wanted to provide you an update that Treasurer Neely went on a business trip to Aspen, Colorado from August 25-28, below are the details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Conference – World Pension Forum – Risk Summit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ocation – Aspen, Colorado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Accommodations – Aspen Meadows, Home of the Aspen Institute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Length of Trip – Sunday, August 25 through Wednesday, August 28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Expenses – Expenses were paid for by Policemen’s Annuity and Benefit Fund of Chicago (Treasurer is on the Board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lease let me know if you require additional information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Jer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1:00Z</dcterms:created>
  <dc:creator>Administrator</dc:creator>
  <dc:description/>
  <dc:language>en-US</dc:language>
  <cp:lastModifiedBy>Administrator</cp:lastModifiedBy>
  <dcterms:modified xsi:type="dcterms:W3CDTF">2013-09-17T17:11:00Z</dcterms:modified>
  <cp:revision>1</cp:revision>
  <dc:subject/>
  <dc:title/>
</cp:coreProperties>
</file>