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>From: Alder, Gerald</w:t>
      </w:r>
    </w:p>
    <w:p>
      <w:pPr>
        <w:pStyle w:val="PlainText"/>
        <w:rPr/>
      </w:pPr>
      <w:r>
        <w:rPr/>
        <w:t>Sent: Wednesday, July 17, 2013 10:15 A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Post Trip: Treasurer's Trip to NYC June 23 through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t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ardon my delay, I failed to send an update on the Treasurer Neely's business trip to New York City on June 23-26, below are the det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ference – National Association of Securities Professionals, 24th Annual Pension and Service Con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ocation – New York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tel – Crowne Plaza Times Square, New York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ength of Trip – Sunday, June 23 through Wednesday, June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xpenses – Expenses were paid for by Firemen’s Annuitant and Benefit Fund (Treasurer is on the Board of Trustee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ease let me know if you require additional inform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er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6:04:00Z</dcterms:created>
  <dc:creator>Administrator</dc:creator>
  <dc:description/>
  <dc:language>en-US</dc:language>
  <cp:lastModifiedBy>Administrator</cp:lastModifiedBy>
  <dcterms:modified xsi:type="dcterms:W3CDTF">2013-07-17T16:05:00Z</dcterms:modified>
  <cp:revision>1</cp:revision>
  <dc:subject/>
  <dc:title/>
</cp:coreProperties>
</file>