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lenn Humphrey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ghumphr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01, 2013 4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athryn Ludwig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  <w:t xml:space="preserve">I traveled to Boston, Mass. to attend the annual meeting of the Digital Public Library of America (dplafest 2013) on October 24-25, 2013. I paid for my expenses on the weekend and the additional airfare cost (see below). If you need other information, please just let me know. </w:t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  <w:t>Glen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Glenn E. Humphre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brar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pecial Collections and Preservation Div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icago Public Libr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umphr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5:00Z</dcterms:created>
  <dc:creator>Administrator</dc:creator>
  <dc:description/>
  <dc:language>en-US</dc:language>
  <cp:lastModifiedBy>Administrator</cp:lastModifiedBy>
  <dcterms:modified xsi:type="dcterms:W3CDTF">2013-11-04T15:46:00Z</dcterms:modified>
  <cp:revision>1</cp:revision>
  <dc:subject/>
  <dc:title/>
</cp:coreProperties>
</file>