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arney, Laur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26, 2013 3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pkins, Marlene; Loeff, Scot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ciept of Box of Cand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. Berl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employed with the Department of Buildings.  I have received a box of chocolates from customer, Michael Klepitsch.  I informed the customer of the Department of Buildings Zero-Gift Policy and stated I was unable to accept the gift, but he would not accept my attempts to return it.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have left the candy out in a public area on the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 of 121 North Racine for the customers to enjo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a Harney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pecial Projects Coordinator</w:t>
      </w:r>
    </w:p>
    <w:p>
      <w:pPr>
        <w:pStyle w:val="Normal"/>
        <w:rPr>
          <w:color w:val="0000FF"/>
        </w:rPr>
      </w:pPr>
      <w:r>
        <w:rPr>
          <w:color w:val="0000FF"/>
        </w:rPr>
        <w:t>Department of Buildings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2:00Z</dcterms:created>
  <dc:creator>Administrator</dc:creator>
  <dc:description/>
  <dc:language>en-US</dc:language>
  <cp:lastModifiedBy>Administrator</cp:lastModifiedBy>
  <dcterms:modified xsi:type="dcterms:W3CDTF">2013-12-02T21:23:00Z</dcterms:modified>
  <cp:revision>1</cp:revision>
  <dc:subject/>
  <dc:title/>
</cp:coreProperties>
</file>