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sz w:val="24"/>
          <w:szCs w:val="24"/>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Gabrielatos, Jerry</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Friday, August 23, 2013 10:35 A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Moreno, Orlando; </w:t>
      </w:r>
      <w:hyperlink r:id="rId2">
        <w:r>
          <w:rPr>
            <w:rStyle w:val="InternetLink"/>
            <w:rFonts w:eastAsia="Times New Roman" w:cs="Tahoma" w:ascii="Tahoma" w:hAnsi="Tahoma"/>
            <w:sz w:val="20"/>
            <w:szCs w:val="20"/>
          </w:rPr>
          <w:t>1stwardmoreno@gmail.com</w:t>
        </w:r>
      </w:hyperlink>
      <w:r>
        <w:rPr>
          <w:rFonts w:eastAsia="Times New Roman" w:cs="Tahoma" w:ascii="Tahoma" w:hAnsi="Tahoma"/>
          <w:color w:val="000000"/>
          <w:sz w:val="20"/>
          <w:szCs w:val="20"/>
        </w:rPr>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FW: APWA 2013</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Stev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Alderman Moreno, Adam Natenshon and I will be giving a talk at the American Public Works Congress on Sunday. We are attending the Congress as guests of So Safe USA on Sunday. I will also be attending the event on Tuesday, with my colleague, Orlando (cc'd on this email with the Alderman).</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The link to the web page about the event is here:</w:t>
      </w:r>
      <w:hyperlink r:id="rId3" w:tgtFrame="_blank">
        <w:r>
          <w:rPr>
            <w:rStyle w:val="InternetLink"/>
            <w:rFonts w:eastAsia="Times New Roman" w:cs="Tahoma" w:ascii="Tahoma" w:hAnsi="Tahoma"/>
            <w:color w:val="0066CC"/>
            <w:sz w:val="20"/>
            <w:szCs w:val="20"/>
          </w:rPr>
          <w:t>http://www.apwa.net/Congress/2013/attendees/about-congress</w:t>
        </w:r>
      </w:hyperlink>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The Congress is a venue for "outstanding education sessions that address current public works isseus - as well as ongoing challenges," "a chance to see an extensive gathering of exhibitors and The Expo Exerpience that will showcause the latest products, services and techonologies specifi to public works" and "opportunities to network with your peers, hone your leadership skills and learn new job skill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br/>
        <w:t>So as we discussed on the phone, I believe members of the 1st Ward office, including the Alderman, can learn more about processes, products and people related to our job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Thank you sir!</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Jerry Gabrielato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Office of Alderman Proco Joe Moreno</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twardmoreno@gmail.com" TargetMode="External"/><Relationship Id="rId3" Type="http://schemas.openxmlformats.org/officeDocument/2006/relationships/hyperlink" Target="http://www.apwa.net/Congress/2013/attendees/about-congr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01:00Z</dcterms:created>
  <dc:creator>Administrator</dc:creator>
  <dc:description/>
  <dc:language>en-US</dc:language>
  <cp:lastModifiedBy>Administrator</cp:lastModifiedBy>
  <dcterms:modified xsi:type="dcterms:W3CDTF">2013-08-23T16:02:00Z</dcterms:modified>
  <cp:revision>1</cp:revision>
  <dc:subject/>
  <dc:title/>
</cp:coreProperties>
</file>