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Lucki, John P. [John.Lucki@chicagopolice.org]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Friday, September 06, 2013 11:16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ravel third party fund CPD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Hello Mr. Berlin,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PD Detective Serafini did attend a three day training session in Denver Augg 26 to 29 hosted by the International Association of Financial Crimes Investigators which was funded through a Task Force MOU with the US Secret Service at no cost to the City or CPD. 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ank You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</w:rPr>
        <w:t>John Lucki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</w:rPr>
        <w:t>Financial Crimes Unit</w:t>
      </w:r>
    </w:p>
    <w:p>
      <w:pPr>
        <w:pStyle w:val="NoSpacing"/>
        <w:rPr/>
      </w:pPr>
      <w:r>
        <w:rPr>
          <w:rStyle w:val="Emphasis"/>
          <w:rFonts w:eastAsia="Times New Roman" w:cs="Arial" w:ascii="Arial" w:hAnsi="Arial"/>
          <w:color w:val="000000"/>
          <w:sz w:val="20"/>
          <w:szCs w:val="20"/>
        </w:rPr>
        <w:t>3151 West Harrison, Chgo Il. 606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19:00Z</dcterms:created>
  <dc:creator>Administrator</dc:creator>
  <dc:description/>
  <dc:language>en-US</dc:language>
  <cp:lastModifiedBy>Administrator</cp:lastModifiedBy>
  <dcterms:modified xsi:type="dcterms:W3CDTF">2013-09-06T18:20:00Z</dcterms:modified>
  <cp:revision>1</cp:revision>
  <dc:subject/>
  <dc:title/>
</cp:coreProperties>
</file>