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Cooper, Lori A.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November 05, 2013 11:43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Jenkins, Judith M.; Gawrisch, Kurt A.; Owens, Rhomel L.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Travel Reques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r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you requested, we are writing to inform you that our conference was a success.  We returned with a vast amount of knowledge that we are anxious to shar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y travels were paid for at a cost of $788.60 (airfare and hotel) by UIC.  This was paid for out of a grant for CIT related study.  The grant also paid for the conference fee for myself as the Commanding Officer of the CIT Program for Chicago Police Department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urt Gawrisch, Rhomel Ownes and Judith Jenkins were funded by a BJA grant held by NAMI (National Association of Mental Illness).  The grant specifically listed three members attending the conference.  All three members were reimbursed for their airfare ($429.00 and hotel $358.80 for Judith and $358.80 for Kurt and Rhomel as they shared a room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nk you again for allowing us the opportunity and approving this travel.  Please let me know if you need anything additional from our end.  I hope you are well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Emphasis"/>
          <w:rFonts w:cs="Script MT Bold" w:ascii="Script MT Bold" w:hAnsi="Script MT Bold"/>
          <w:b/>
          <w:bCs/>
          <w:color w:val="000000"/>
          <w:sz w:val="27"/>
          <w:szCs w:val="27"/>
        </w:rPr>
        <w:t>Sgt. Lori Coope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15"/>
          <w:szCs w:val="15"/>
        </w:rPr>
        <w:t>Commanding Office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15"/>
          <w:szCs w:val="15"/>
        </w:rPr>
        <w:t>Special Activities Section</w:t>
      </w:r>
    </w:p>
    <w:p>
      <w:pPr>
        <w:pStyle w:val="NoSpac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8:05:00Z</dcterms:created>
  <dc:creator>Administrator</dc:creator>
  <dc:description/>
  <dc:language>en-US</dc:language>
  <cp:lastModifiedBy>Administrator</cp:lastModifiedBy>
  <dcterms:modified xsi:type="dcterms:W3CDTF">2013-11-05T18:06:00Z</dcterms:modified>
  <cp:revision>1</cp:revision>
  <dc:subject/>
  <dc:title/>
</cp:coreProperties>
</file>