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nda Dausc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dausch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5, 2013 10:1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thryn Ludwi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 of trip to DPLAFest in Boston, 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ar Steve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traveled to Boston, MA, to attend the Digital Public Library of America (DPLA) Fest, which ran Oct. 24-Oct. 25, 2013. I arrived on Oct. 24 and left on Oct. 26, 2013, as there was no difference in airfare between a Friday and Saturday departure. The Chicago Public Library Foundation underwrote the cost of airfare, ground transportation/meals during the conference and conference travel period. I covered my own costs for Saturday, Oct. 26, 2013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ank you and let me know if you need further information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nd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S. Da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ic Resources &amp; Serials Libr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O Program/Authorities Li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usch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2:00Z</dcterms:created>
  <dc:creator>Administrator</dc:creator>
  <dc:description/>
  <dc:language>en-US</dc:language>
  <cp:lastModifiedBy>Administrator</cp:lastModifiedBy>
  <dcterms:modified xsi:type="dcterms:W3CDTF">2013-11-05T17:32:00Z</dcterms:modified>
  <cp:revision>1</cp:revision>
  <dc:subject/>
  <dc:title/>
</cp:coreProperties>
</file>