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Boone, Michell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24, 2013 11:2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Vopicka, Su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Shanghai, Ch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>I am writing to notify the Ethics Office that I traveled to Shanghai, China to attend the 15</w:t>
      </w:r>
      <w:r>
        <w:rPr>
          <w:vertAlign w:val="superscript"/>
        </w:rPr>
        <w:t>th</w:t>
      </w:r>
      <w:r>
        <w:rPr/>
        <w:t xml:space="preserve"> Annual China Shanghai International Arts Festival (CSIAF).  I was invited by the conference organizers to present on the Chicago Cultural Plan as part of the festival’s forum (Cultural Diversity and Urban Cultural Development - </w:t>
      </w:r>
      <w:hyperlink r:id="rId2">
        <w:r>
          <w:rPr>
            <w:rStyle w:val="InternetLink"/>
          </w:rPr>
          <w:t>http://www.artsbird.com/en/en_15/enaa_15/entrade_15/enalt_15/</w:t>
        </w:r>
      </w:hyperlink>
      <w:r>
        <w:rPr/>
        <w:t xml:space="preserve">) . 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The conference welcomed an international delegation of more than 300 attendees from across the globe. As presenter, I served as the only one to officially represent the United States. As a part of the conference, I saw a number of showcases by Chinese performance artists (musicians, dancers, actors, etc.) and made several connections for potential performers to participate in future DCASE programs, most appropriately the World Music Festival.  I also had meetings with the director of the Shanghai Municipal Administration of Culture, Radio, Film and TV; the artistic director and president of the CSIAF; and other colleagues and counterparts representing the UK, Germany, France, South Africa, Singapore, Tunisia, as well as several in attendance from the Midwest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My travel period was Wednesday, October 16 through Tuesday, October 22, 2013.  All travel and hotel expenses were paid for by the Festival. 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>Please let me know if you need any additional inform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T. Boone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Department of Cultural Affairs and Special Event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sbird.com/en/en_15/enaa_15/entrade_15/enalt_1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21:00Z</dcterms:created>
  <dc:creator>Administrator</dc:creator>
  <dc:description/>
  <dc:language>en-US</dc:language>
  <cp:lastModifiedBy>Administrator</cp:lastModifiedBy>
  <dcterms:modified xsi:type="dcterms:W3CDTF">2013-10-24T17:22:00Z</dcterms:modified>
  <cp:revision>1</cp:revision>
  <dc:subject/>
  <dc:title/>
</cp:coreProperties>
</file>