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uerra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13, 2013 11:3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Schrader, Lisa; Davis, Felicia; Krimbel, Rosemary; Rhee, Jam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2-156-142(d)(12) disclos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Hello Steve,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wanted to send you this email per your advice.  Please consider this disclosure pursuant to 2-156-142(d)(12).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n Wednesday, September 11, 2013, I, along with Jamie Rhee (Chief Procurement Officer), Felicia Davis (Community Engagement Officer), Lisa Schrader (Chief of Staff) and Rosemary Krimbel (Commissioner, BACP) attended a luncheon at the Metropolitan Club at the invitation/hosting of Alderman Carrie Austin.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event was called the "Women of the Chicago City Council Luncheon," and we were all invited because of our particular positions with the Mayor's administration.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other attendees were several other female Aldermen, City Clerk Susana Mendoza and City Treasurer Stephanie Neely.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ase consider this a disclosure for myself, and Jamie Rhee, Felicia Davis, Lisa Schrader and Rosemary Krimbel, if they have not already sent you email.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ease let me know if there is any other information that I have left out to fulfill the disclosure requirement.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hanks, Maria 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Owapara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wapara">
    <w:name w:val="owapara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44:00Z</dcterms:created>
  <dc:creator>Administrator</dc:creator>
  <dc:description/>
  <dc:language>en-US</dc:language>
  <cp:lastModifiedBy>Administrator</cp:lastModifiedBy>
  <dcterms:modified xsi:type="dcterms:W3CDTF">2013-09-13T16:44:00Z</dcterms:modified>
  <cp:revision>1</cp:revision>
  <dc:subject/>
  <dc:title/>
</cp:coreProperties>
</file>