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Matt Rich [matt@ward43.org]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Thursday, July 18, 2013 8:46 AM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Berlin, Steve; Ahmad, Amer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Karl Anderson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Ethics Report - Active Transportation Alliance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Comptroller Ahmad/Steve: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e received an invitation from Active Transportation Alliance to their Four Star Bike and Chow event which comes through the 43rd Ward. The value of this event is $35 and Karl Anderson from our office will be attending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att</w:t>
      </w:r>
      <w:r>
        <w:rPr>
          <w:rFonts w:eastAsia="Times New Roman" w:cs="Arial" w:ascii="Arial" w:hAnsi="Arial"/>
          <w:color w:val="000000"/>
        </w:rPr>
        <w:br w:type="textWrapping" w:clear="all"/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--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att Rich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3rd Ward Office</w:t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04:00Z</dcterms:created>
  <dc:creator>Administrator</dc:creator>
  <dc:description/>
  <dc:language>en-US</dc:language>
  <cp:lastModifiedBy>Administrator</cp:lastModifiedBy>
  <dcterms:modified xsi:type="dcterms:W3CDTF">2013-07-18T15:04:00Z</dcterms:modified>
  <cp:revision>1</cp:revision>
  <dc:subject/>
  <dc:title/>
</cp:coreProperties>
</file>