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urns Ellens, Marilyn B. [Marilyn.BurnsEllens@chicagopolice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onday, July 29, 2013 11:20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urns Ellens, Marilyn B.; Clark Henson, Allyson M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arty Vogal's Return from Travel 23-25 July 2013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isted are the particulars associated with Marty Vogel's Travel on 23-25 July 2013.  Is there anything else that you will need?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who/what/where/when who paid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artin Vogel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ethal Weapon: Investigating Prosecuting Vehicular Fatalitie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pringfield, IL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3-25 July 2013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No Cost to us. 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aid through a grant with the IL. Department of Transportation, Traffic Safety Resource Project and the University of Illinois, Institute fro Legal, Legislative and Policy Studies. 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3:00Z</dcterms:created>
  <dc:creator>Administrator</dc:creator>
  <dc:description/>
  <dc:language>en-US</dc:language>
  <cp:lastModifiedBy>Administrator</cp:lastModifiedBy>
  <dcterms:modified xsi:type="dcterms:W3CDTF">2013-07-30T13:44:00Z</dcterms:modified>
  <cp:revision>1</cp:revision>
  <dc:subject/>
  <dc:title/>
</cp:coreProperties>
</file>