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rcia, Sara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01, 2013 11:4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Post travel - follow up report (Arlington, V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ello Mr. Berlin, please see attached report from Marlita White.  Thank you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hite, Marlit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30, 2013 6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arcia, Sarah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reer, Pamela; Salem, Eric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ost travel - follow up report (Arlington, V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ara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my post travel follow up report for the National Forum on Youth Violence Prevention meeting in Arlington, VA (Sept 25-27, 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:                     Marlita White, Office of Violence Prevention Director</w:t>
      </w:r>
    </w:p>
    <w:p>
      <w:pPr>
        <w:pStyle w:val="Normal"/>
        <w:rPr/>
      </w:pPr>
      <w:r>
        <w:rPr/>
        <w:t>When:                  September 25-27, 2013</w:t>
      </w:r>
    </w:p>
    <w:p>
      <w:pPr>
        <w:pStyle w:val="Normal"/>
        <w:rPr/>
      </w:pPr>
      <w:r>
        <w:rPr/>
        <w:t>Where:                 Arlington, VA</w:t>
      </w:r>
    </w:p>
    <w:p>
      <w:pPr>
        <w:pStyle w:val="Normal"/>
        <w:ind w:left="1440" w:hanging="1440"/>
        <w:rPr/>
      </w:pPr>
      <w:r>
        <w:rPr/>
        <w:t xml:space="preserve">Why:                     Traveled with staff from the Mayor’s Office, DFSS, CPD, CPS and others to attend the National Forum on Youth Violence Prevention as a member of Chicago’s delegation. </w:t>
      </w:r>
    </w:p>
    <w:p>
      <w:pPr>
        <w:pStyle w:val="Normal"/>
        <w:ind w:left="1440" w:hanging="1440"/>
        <w:rPr/>
      </w:pPr>
      <w:r>
        <w:rPr/>
        <w:t>Who paid:           The meeting host, National Forum/ DOJ, covered all travel expenses (air travel, hotel accommodations for two days, and reimbursement for meals).</w:t>
      </w:r>
    </w:p>
    <w:p>
      <w:pPr>
        <w:pStyle w:val="Normal"/>
        <w:ind w:left="1440" w:hanging="1440"/>
        <w:rPr/>
      </w:pPr>
      <w:r>
        <w:rPr/>
        <w:t xml:space="preserve">Gift:                       Not applic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Condition from the Board of Ethics when you travel at no cost to the City of Chicago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raveler doesn’t accept any honorarium (i.e. anything of value for his/her presentation in the conference)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ccepts only reasonable travel expense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is information is reported to the Board within 10 days of return from the conferenc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43:00Z</dcterms:created>
  <dc:creator>Administrator</dc:creator>
  <dc:description/>
  <dc:language>en-US</dc:language>
  <cp:lastModifiedBy>Administrator</cp:lastModifiedBy>
  <dcterms:modified xsi:type="dcterms:W3CDTF">2013-10-01T16:44:00Z</dcterms:modified>
  <cp:revision>1</cp:revision>
  <dc:subject/>
  <dc:title/>
</cp:coreProperties>
</file>