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Mayerbock, Rose</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Wednesday, August 14, 2013 10:55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Gift card donation</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Good Morning Steve,</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Please be advised that I recently received a $50 Whole Foods gift card from Mr. Roger Elmer, 6326 N. Nokomis Avenue, Chicago, Illinois 60646, (773-763-2115).</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I donated this gift card to St. Edward's Church, located in the 39th Ward at 4350 W. Sunnyside.  The gift card was hand delivered to Father Michael Cronin on August 13, 2013.</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If you need any additional information, or request notification in another form or to anyone else please contact me at 773-736-5594.</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Sincerely,</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Rose Mayerbock</w:t>
      </w:r>
    </w:p>
    <w:p>
      <w:pPr>
        <w:pStyle w:val="NoSpacing"/>
        <w:rPr>
          <w:rFonts w:ascii="Tahoma" w:hAnsi="Tahoma" w:eastAsia="Times New Roman" w:cs="Tahoma"/>
          <w:color w:val="000000"/>
          <w:sz w:val="27"/>
          <w:szCs w:val="27"/>
        </w:rPr>
      </w:pPr>
      <w:r>
        <w:rPr>
          <w:rFonts w:eastAsia="Times New Roman" w:cs="Tahoma" w:ascii="Tahoma" w:hAnsi="Tahom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4:00Z</dcterms:created>
  <dc:creator>Administrator</dc:creator>
  <dc:description/>
  <dc:language>en-US</dc:language>
  <cp:lastModifiedBy>Administrator</cp:lastModifiedBy>
  <dcterms:modified xsi:type="dcterms:W3CDTF">2013-08-14T17:35:00Z</dcterms:modified>
  <cp:revision>1</cp:revision>
  <dc:subject/>
  <dc:title/>
</cp:coreProperties>
</file>