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Si Chen [sichen@chipublib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ednesday, July 03, 2013 4:26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Ahmad, Amer; Gregorio Rodriguez Jr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eport of Winning a Scanner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r Mr. Berlin: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y name is Si Chen, employee of the Chicago Public Library. I won a high resolution scanner with a small Dell computer attached during ALA Annual Conference in Chicago on June 29, 2013. Winning the award is by scanning my name tag and drawing a raffle at Exhibit Hall. The scanner and computer were awarded by Image Access, Inc. I accepted this free scanner and computer on behalf of the Chicago Public Library and placed them at Chinatown Branch Library for Chinatown file archive usage if possible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hereby report this award winning. Please contact me should I submit anything else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 you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Chen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Si Chen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 xml:space="preserve">Branch Manager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Chinatown Branch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Chicago Public Library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9:00Z</dcterms:created>
  <dc:creator>Administrator</dc:creator>
  <dc:description/>
  <dc:language>en-US</dc:language>
  <cp:lastModifiedBy>Administrator</cp:lastModifiedBy>
  <dcterms:modified xsi:type="dcterms:W3CDTF">2013-07-09T15:00:00Z</dcterms:modified>
  <cp:revision>1</cp:revision>
  <dc:subject/>
  <dc:title/>
</cp:coreProperties>
</file>