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Loeff, Scott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onday, July 29, 2013 11:20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Hopkins, Marlen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E: Intern Gift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deola Alatishe an intern from the United Kingdom who is a law student who had to do an international internship. She gave me a coffee cub from the United Kingdom on Friday July 26, 2013, the last day of her internship. I did not want to  hurt her feels as we have a no gift policy so I accepted the cup on behalf of the City of Chicago,  The cup look like a tourist item that can be worth anymore than $10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cott Loeff   PHR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ssistant Commissioner-Labor Relations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partment of Buildings</w:t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5:00Z</dcterms:created>
  <dc:creator>Administrator</dc:creator>
  <dc:description/>
  <dc:language>en-US</dc:language>
  <cp:lastModifiedBy>Administrator</cp:lastModifiedBy>
  <dcterms:modified xsi:type="dcterms:W3CDTF">2013-07-30T13:45:00Z</dcterms:modified>
  <cp:revision>1</cp:revision>
  <dc:subject/>
  <dc:title/>
</cp:coreProperties>
</file>